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4472C4"/>
          <w:sz w:val="28"/>
          <w:szCs w:val="28"/>
        </w:rPr>
        <w:t>Dr. Jozef Tiso a 14. marec 1939</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PhDr. Valerián Bystrický, DrSc., Historický ústav Slovenskej akadémie vied</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 xml:space="preserve">J. Tiso sa v pohľade na svet, ako aj v celej politike riadil, resp. bol ovplyvňovaný zásadami kresťanskej morálky. Na základe týchto princípov mal automatické výhrady alebo lepšie povedané zastával negatívny postoj k veľmociam a politickým prúdom, ktoré uplatňovali ateizmus ako súčasť štátnej doktríny. Súhrn uvedených príčin spôsoboval, že J. Tiso mal a priori nemenný a trvalé odmietavý postoj k ľavicovým tendenciám, ale mimoriadne jednoznačne k boľševizmu. V jeho svetonázorovom prístupe spočívali aj príčiny, že mal tiež výhrady proti nacistickému novopohanstvu a režimu v Nemecku.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eastAsia="Verdana" w:cs="Verdana" w:ascii="Verdana" w:hAnsi="Verdana"/>
          <w:color w:val="4472C4"/>
        </w:rPr>
        <w:t xml:space="preserve"> </w:t>
      </w:r>
      <w:r>
        <w:rPr>
          <w:rFonts w:cs="Verdana" w:ascii="Verdana" w:hAnsi="Verdana"/>
          <w:color w:val="4472C4"/>
        </w:rPr>
        <w:t xml:space="preserve">J. Tiso, podobne ako celá HSĽS, vychádzal pri hodnotení medzinárodného diania z názoru, že vývoj vo svete speje doprava, nastáva upevňovanie antidemokratických tendencií, mocenskopolitické presadzovanie fašistických veľmocí na kontinente a úpadok vplyvu demokratických mocností. Z tohto globálneho pohľadu vyvodzoval záver, že Európa stojí pred rozhodujúcim bojom nacionálnej myšlienky proti internacionalizmu a boľševizmu. Za rozhodujúce negatívne faktory ovplyvňujúce vývoj medzinárodnej politiky pokladal dve zlá: boľševizmus a nacizmus. Riadiac sa svojimi predstavami a aplikujúc teóriu menšieho zla na oblasť medzinárodných vzťahov pokladal za hlavné nebezpečenstvo boľševizmus. Toto hodnotenie situácie v danej etape neznamenalo u J. Tisa akúsi formu spolupráce s nacizmom proti boľševizmu, ale v podstate ako sa to všeobecne chápalo v strednej a juhovýchodnej Európe javila sa Tretia ríša akousi zárukou proti šíreniu boľševizmu politickými alebo mocenskými prostriedkami. V zložitých pomeroch európskeho vývoja sa pre J. Tisa a ľudákov nejavila ako zásadná alternatívna politika spolupráca s demokratickými veľmocami už len z toho dôvodu, že aj Francúzsko po uzavretí spojeneckej zmluvy so Sovietskym zväzom sa pokladalo za „ľavičiarsku“ veľmoc.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Základný rozpor 20. storočia predstavovalo stretnutie demokratických síl a štátov s autoritatívnymi a totalitnými režimami, pričom v prvej polovici nášho storočia, najmä v 30. a v polovici 40. rokov sa stal hlavným nebezpečenstvom fašizmus. Agresivita nacistického  Nemecka a nepripravenosť či neschopnosť demokratických veľmocí účinne sa mu postaviť na odpor spôsobili, že udržanie a obnovenie demokracie vo svete si vyžadovalo spoluprácu západných mocností s boľševickým Ruskom, napriek zásadným výhradám voči jeho režimu.  J. Tiso vo svojom pohľade na svetovú politiku zastával iný názor a nazdával sa, že hlavným nebezpečenstvom v danej etape vývoja je boľševizmus.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Pohľad J. Tisa na globálne problémy európskeho vývoja ovplyvňovali aj jeho konkrétne predstavy o mieste Slovenska v stredoeurópskom priestore, možnostiach riešenia slovenskej štátnosti, výhodnosti alebo negatívnych dôsledkoch spojenia s okolitými národmi a štátmi, zabezpečení územnej celistvosti Slovenska a pod. Jednou z najdôležitejších otázok jeho politických postupov bolo za každú cenu zabrániť prípadnému územnému deleniu slovenskej krajiny. Vychádzajúc z historických skúseností a príkladov sa nazdával, že v prípade rozdelenia a okupácie časti Slovenska by opätovné zjednotenie krajiny bolo nielen ťažké, ale možno aj vylúčené.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 ďalšom období neurčitý postoj západných veľmocí k nacistickej politike vyvolával značné pochybnosti u J. Tisa. Tesne pred Mníchovom sa v kruhoch HSĽS presadzoval dosť jednoznačný názor, že západné veľmoci neposkytnú Česko-Slovensku pomoc.  Mníchovský diktát a dohoda politických strán na Slovensku zo 6. 10. 1938 podstatne ovplyvnili predstavy J. Tisa o vnútropolitických a zahraničnopolitických otázkach. Menovaním za predsedu autonómnej vlády a neskôr Slovenskej krajinskej vlády získal rozhodujúci politický vplyv na Slovensku. Víťazné prebojovanie zásad Pittsburskej dohody a jej politické vtelenie do zákona utvorilo nový priestor pre činnosť HSĽS, ale aj jej vedúceho predstaviteľa. Vo vnútropolitickom vývoji došlo na základe prijatia zákona o autonómii Slovenskej krajiny z 22.11.1938 k prebudovaniu štátu na federáciu. V celom procese zápasu za realizáciu tohto programu, ale najmä v priebehu roka 1938 zohral J. Tiso v rokovaniach s M. Hodžom a E. Benešom mimoriadnu úlohu. Bol vedúcou politickou osobnosťou HSĽS v teoretickom rozpracovaní a v záverečnej fáze aj v presadení nového štátoprávneho usporiadania.</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Z celého postoja J. Tisa k medzinárodnému vývoju v rokoch 1938-1939 vyplýva, že plne postrehol rastúcu supremáciu Nemecka a stratu pozícií západných veľmocí v strednej Európe. Po presadení autonómie na základe dohody zo 6. 10. 1938 v Žiline smerovala činnosť J. Tisa systematicky k vybudovaniu federatívneho, resp. spolkového usporiadania republiky. Podobne ako v celkovej politickej praxi uprednostňoval aj v štátoprávnych otázkach evolučný postup pred revolučnými skokmi. Tisova koncepcia budovania slovenskej štátnosti hoci mala podporu väčšiny príslušníkov strany, narážala na výhrady radikálnej skupiny v HSĽS. Súčasne sa jeho štátoprávne predstavy v konkrétnej forme a politickej činnosti dostávali do konfrontácie s názormi ústrednej vlády. J. Tiso zaujímal vo vzťahu k radikálnemu krídlu v období druhej republiky „elastické“ stanovisko. Po prekvapujúcom posilnení pozícií tejto skupiny po 6. 10. 1938 postupne oslaboval ich postavenie a hlavnému predstaviteľovi radikálov V. Tukovi sa v politickom živote neušiel žiadny významnejší post. Na druhej strane, keď niektorí predstavitelia tejto skupiny vystúpili s požiadavkou samostatného štátu. J. Tiso ich prejavy z formálnej stránky ignoroval a vôbec sa k nim nevyslovil. </w:t>
      </w:r>
    </w:p>
    <w:p>
      <w:pPr>
        <w:pStyle w:val="Normal"/>
        <w:jc w:val="both"/>
        <w:rPr>
          <w:rFonts w:ascii="Verdana" w:hAnsi="Verdana" w:cs="Verdana"/>
          <w:color w:val="4472C4"/>
        </w:rPr>
      </w:pPr>
      <w:r>
        <w:rPr>
          <w:rFonts w:eastAsia="Verdana" w:cs="Verdana" w:ascii="Verdana" w:hAnsi="Verdana"/>
          <w:color w:val="4472C4"/>
        </w:rPr>
        <w:t xml:space="preserve"> </w:t>
      </w:r>
      <w:r>
        <w:rPr>
          <w:rFonts w:cs="Verdana" w:ascii="Verdana" w:hAnsi="Verdana"/>
          <w:color w:val="4472C4"/>
        </w:rPr>
        <w:t xml:space="preserve">V konkrétnej forme sa tejto otázky dotkol v rozhovore s J. von Ribbentropom 19.10.1938, ale z iniciatívy ministra zahraničných vecí Nemecka. Existujú aj ďalšie náznaky, resp. úvahy, že v rámci evolučnej koncepcie uvažoval o možnostiach utvorenia samostatného štátu, resp. naznačoval aj obdobie 3. až 4. rokov ako podmienku na realizovanie tejto predstavy.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J. Tiso mal v druhej polovici februára pomerne hodnoverné informácie o nacistických plánoch a najmä ich podnetoch, resp. tlaku na vyhlásenie samostatného štátu. V širšom kontexte predstavovali Tisov nesúhlas s nemeckými požiadavkami ako ich predložil H. Göring a J. von Ribbentrop pri rozhovoroch s delegáciou slovenských politikov v Nemecku na prelome februára a marca 1939. Pri rozhovoroch sa jasne povedalo, že Nemecko poskytne hospodársku pomoc len v prípade, že sa Slovensko osamostatní.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eastAsia="Verdana" w:cs="Verdana" w:ascii="Verdana" w:hAnsi="Verdana"/>
          <w:color w:val="4472C4"/>
        </w:rPr>
        <w:t xml:space="preserve"> </w:t>
      </w:r>
      <w:r>
        <w:rPr>
          <w:rFonts w:cs="Verdana" w:ascii="Verdana" w:hAnsi="Verdana"/>
          <w:color w:val="4472C4"/>
        </w:rPr>
        <w:t xml:space="preserve">Neexistuje žiadny dôkaz, ale ani náznak, že by vedúci činitelia Tretej ríše a predovšetkým A. Hitler plánovali pred 12. 3. 1939 stretnutie s J. Tisom alebo iným slovenským politikom v záujme ich jednoznačného získania pre vyhlásenie samostatnosti. Do Bánoviec putovali rôzni poslovia s tvrdením o pozvaní od A. Hitlera a J. Tiso zostával dlhý čas ľahostajným voči ponúkam najvplyvnejšieho európskeho politika tých čias. J. Tiso prišiel do Bratislavy pred 6. hodinou ráno 13. 3.1939. Zo Sidorovho odporúčania „aby si overil skutočnosť či ho naozaj A. Hilter pozýva“ jednoznačne vyplýva, že J. Tiso celú záležitosť nepredložil ako hotovú vec. Uviedol svoje pochybnosti. J. Tiso po návšteve u K. Sidora nadviazal prostredníctvom F. Karmazina kontakt s E. Veesenmayerom, ktorý zostal z poverenia W. Keplera v Bratislave. Chcel sa informovať o celkovej situácii. E. Veesenmayer mu navrhol, „aby si vyžiadal vysvetlenie bezprostredne od A. Hitlera a sľúbil som mu, že sa pokúsim o to, aby ho Hitler prijal. Tiso považoval túto ponuku za dobrú, avšak svoju cestu urobil závislú od schválenia predsedníctva strany“. E. Veesenmayer sa z Petržalky spojil s ministerstvom zahraničných vecí, ktoré sprostredkovalo sľub A. Hitlera, že je ochotný prijať J. Tisa. Celá akcia už prebehla mimo W. Kepplera, ktorý z Viedne až o 11.50 telefonoval: „Existuje možnosť, že Tiso môže prísť do Berlína. Prosí o inštrukciu, či Tiso má prísť a či bude môcť byť prijatý Hitlerom alebo RAM“. V tom čase už bolo pozvanie doručené do Bratislavy. Z celkového postupu J. Tisa 12. a 13. 3. 1939 vyplýva, že rôznym pozvaniam na návštevu A. Hitlera nedôveroval a prakticky pochyboval o ich autentickosti.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Návšteva J. Tisa u Hitlera 13. 3. 1939 sa niesla v duchu tradičných monológov „führera“ a zdržanlivostí J. Tisa. V súlade so závermi predsedníctva strany a vlády nevyvíjal žiadnu iniciatívu, odmietal vyhlásiť slovenský štát z Berlína a snažil sa v tejto situácii zachovať zdanie legality pokiaľ to vôbec bolo možné. Už v Berlíne plne akceptoval myšlienku, že v danej etape vývoja je menším zlom alebo jediným východiskom zo situácie utvorenie samostatného štátu. Tesne pred 14. marcom 1939 dospeli v Berlíne k záveru, že utvorenie nového štátu legálnym, alebo ústavným spôsobom je pre nich najvýhodnejši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i/>
          <w:i/>
          <w:color w:val="4472C4"/>
        </w:rPr>
      </w:pPr>
      <w:r>
        <w:rPr>
          <w:rFonts w:cs="Verdana" w:ascii="Verdana" w:hAnsi="Verdana"/>
          <w:i/>
          <w:color w:val="4472C4"/>
        </w:rPr>
        <w:t>Úryvok z knihy Valeriána Bystrického, z Historického ústavu SAV:  Od autonómie k vzniku Slovenského štátu</w:t>
      </w:r>
    </w:p>
    <w:p>
      <w:pPr>
        <w:pStyle w:val="Normal"/>
        <w:spacing w:before="0" w:after="160"/>
        <w:jc w:val="both"/>
        <w:rPr>
          <w:rFonts w:ascii="Verdana" w:hAnsi="Verdana" w:cs="Verdana"/>
          <w:i/>
          <w:i/>
          <w:color w:val="4472C4"/>
        </w:rPr>
      </w:pPr>
      <w:r>
        <w:rPr>
          <w:rFonts w:cs="Verdana" w:ascii="Verdana" w:hAnsi="Verdana"/>
          <w:i/>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17:00Z</dcterms:created>
  <dc:creator>ntb</dc:creator>
  <dc:description/>
  <cp:keywords/>
  <dc:language>en-US</dc:language>
  <cp:lastModifiedBy>ntb</cp:lastModifiedBy>
  <dcterms:modified xsi:type="dcterms:W3CDTF">2016-06-26T11:40:00Z</dcterms:modified>
  <cp:revision>1</cp:revision>
  <dc:subject/>
  <dc:title/>
</cp:coreProperties>
</file>